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_recibo_de_pagamento_de_aluguel_em_atraso</w:t>
      </w:r>
    </w:p>
    <w:p>
      <w:pPr>
        <w:pStyle w:val="NormalWeb"/>
        <w:rPr>
          <w:lang w:val="pt-PT"/>
        </w:rPr>
      </w:pPr>
      <w:r>
        <w:rPr>
          <w:lang w:val="pt-PT"/>
        </w:rPr>
        <w:t>RECIBO</w:t>
        <w:br/>
        <w:t>R$ …………………………………………………</w:t>
        <w:br/>
        <w:t>Recebi da firma ……………………………………………………………………………………………………………… a importância supra de</w:t>
        <w:br/>
        <w:t>………………………………………………………………………………………………………………………………………… correspondente ao aluguel do mês de</w:t>
        <w:br/>
        <w:t>………………………… de ….., recebidos pela referida firma como administradora do/a …………………………………………….. da minha</w:t>
        <w:br/>
        <w:t>propriedade, conforme descrição a seguir:</w:t>
        <w:br/>
        <w:t>Valor/aluguéis conforme recibo(s) anexo(s) ………………………. R$ …………………</w:t>
        <w:br/>
        <w:t>(menos as seguintes importâncias:)</w:t>
        <w:br/>
        <w:t>Comissão de administração ………………………………………….. R$ ………………..</w:t>
        <w:br/>
        <w:t>S/Débito Diversos ……………………………………………………….. R$ ………………..</w:t>
        <w:br/>
        <w:t>R$ ……………….</w:t>
        <w:br/>
        <w:t>ou seja, o valor líquido acima descrito de R$ ………………………… pelo que passo o presente recibo em 2 vias, para um só efeito.</w:t>
        <w:br/>
        <w:t>…………………, ….. de ……………….. de ……</w:t>
        <w:br/>
        <w:t>Proprietário:</w:t>
        <w:br/>
        <w:t>Endereço: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09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7:00Z</dcterms:created>
  <dc:creator>SYSTEM</dc:creator>
  <dc:description/>
  <cp:keywords/>
  <dc:language>en-US</dc:language>
  <cp:lastModifiedBy>SYSTEM</cp:lastModifiedBy>
  <dcterms:modified xsi:type="dcterms:W3CDTF">2011-06-15T05:08:00Z</dcterms:modified>
  <cp:revision>2</cp:revision>
  <dc:subject/>
  <dc:title>Locação_recibo_de_pagamento_de_aluguel_em_atraso</dc:title>
</cp:coreProperties>
</file>